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B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207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0th Floor, HH4 Building, Song Da Twin tower, Pham Hung, Me Tri, Tu Liem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 5585 985</w:t>
        <w:tab/>
        <w:t>Fax: 04 3 5586 9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songda207FAD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11"/>
        <w:gridCol w:w="957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 - Authorize Mr. Pham Ngoc Dung to join the mee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87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 CT/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Ja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porate Governance repor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CT/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 Ma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dismissing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 CT/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Ap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expanding time of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 CT/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Ap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 CT/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 May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registration of share trading on Up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 / 2014/TTr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BOD submit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 /2014/TTr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ement of BOD on approving F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/ 2014/TTr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ement on paying remuneration for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/ 2014/TTr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tement on adjusting company charter and issuing convene process of AG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/2014/NQ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28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 CT/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30 Jun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selecting auditor for fiscal yea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 CT/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 Jul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porate Governance Report of first 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C CT/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 Aug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collateral at BIDV – Cau Giay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2"/>
        <w:gridCol w:w="1474"/>
        <w:gridCol w:w="1746"/>
        <w:gridCol w:w="1510"/>
        <w:gridCol w:w="1510"/>
        <w:gridCol w:w="143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27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T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Li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Vi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Khanh L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o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T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3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Su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Phuong M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L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Du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hi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h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bert W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iel Loong Tri W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5C0268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T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b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ong B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c Hi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ng T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hu Ho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hau Tue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Manh 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anh Lo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C906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3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1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goc Die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Kim 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T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5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Quy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4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Khanh L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Bao Tr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goc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C9013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Nhu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Ng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o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oc T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Gia L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Hong Nh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S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Hoang Ch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Bao K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Nhat Ba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Hie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2C1001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1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V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Kho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Ho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 Gi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ung Ki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4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g L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ong Tha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im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ch 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 Anh Tuy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nh L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7"/>
        <w:gridCol w:w="1762"/>
        <w:gridCol w:w="1228"/>
        <w:gridCol w:w="1239"/>
        <w:gridCol w:w="1172"/>
        <w:gridCol w:w="1270"/>
        <w:gridCol w:w="16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80" w:hanging="0"/>
    </w:pPr>
    <w:rPr>
      <w:rFonts w:ascii=".VnTime" w:hAnsi=".VnTime" w:cs=".VnTim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0:00Z</dcterms:created>
  <dc:creator>nghiant</dc:creator>
  <dc:description/>
  <cp:keywords/>
  <dc:language>en-US</dc:language>
  <cp:lastModifiedBy>SON HAI</cp:lastModifiedBy>
  <dcterms:modified xsi:type="dcterms:W3CDTF">2015-02-06T09:03:00Z</dcterms:modified>
  <cp:revision>11</cp:revision>
  <dc:subject/>
  <dc:title>HNM:</dc:title>
</cp:coreProperties>
</file>